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9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0 апрел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0 апреля 2016 г.  № 09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20 апреля 2016 г.  № 09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20 апреля 2016 г.  № 09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ПЕЦЭЛЕКТРОСТРОЙ» ИНН 526025836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е к работам членов СРО НП «ЦСП» (Приложение № 2 к Протоколу от 20 апреля 2016 г.  № 09-201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0350</wp:posOffset>
            </wp:positionH>
            <wp:positionV relativeFrom="paragraph">
              <wp:posOffset>1270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00</wp:posOffset>
            </wp:positionH>
            <wp:positionV relativeFrom="paragraph">
              <wp:posOffset>43815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апреля 2016 г.  № 09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50975</wp:posOffset>
                  </wp:positionH>
                  <wp:positionV relativeFrom="paragraph">
                    <wp:posOffset>454660</wp:posOffset>
                  </wp:positionV>
                  <wp:extent cx="1692275" cy="17246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25.03-2011-526025836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ЭЛЕКТРО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583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2, г. Нижний Новгород, ул. Канавинская, д. 24/18, кв.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5275</wp:posOffset>
            </wp:positionH>
            <wp:positionV relativeFrom="paragraph">
              <wp:posOffset>49530</wp:posOffset>
            </wp:positionV>
            <wp:extent cx="1597025" cy="755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6-04-13T15:10:00Z</cp:lastPrinted>
  <dcterms:modified xsi:type="dcterms:W3CDTF">2016-04-21T09:17:00Z</dcterms:modified>
  <cp:revision>42</cp:revision>
  <dc:subject/>
  <dc:title>Протокол № 1</dc:title>
</cp:coreProperties>
</file>